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Lublin, dn.06.04.2018r.</w:t>
      </w:r>
    </w:p>
    <w:p>
      <w:pPr>
        <w:pStyle w:val="Heading3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19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rzetargowego w trybie przetargu nieograniczonego na dostawę urządzeń do rehabilitacji kardiologi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estaw 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tyczy pozycji nr 1 Bieżnia pkt. 9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y Zamawiający dopuści wysokiej klasy bieżnię wyposażoną w manualny system poziomowania i niwelacji nierówności podłoża?</w:t>
      </w:r>
    </w:p>
    <w:p>
      <w:pPr>
        <w:pStyle w:val="Normal"/>
        <w:rPr>
          <w:b/>
          <w:b/>
          <w:color w:val="548DD4"/>
          <w:sz w:val="22"/>
          <w:szCs w:val="22"/>
          <w:lang w:eastAsia="pl-PL"/>
        </w:rPr>
      </w:pPr>
      <w:r>
        <w:rPr>
          <w:b/>
          <w:color w:val="548DD4"/>
          <w:sz w:val="22"/>
          <w:szCs w:val="22"/>
          <w:lang w:eastAsia="pl-PL"/>
        </w:rPr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tyczy pozycji nr 1 Bieżnia pkt. 15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zy Zamawiający dopuści wysokiej klasy system do rehabilitacji kardiologicznej wyposażony w (jednoodporwadzeniowe)   bezprzewodowe nadajniki EKG.  Zwiększa to</w:t>
      </w:r>
      <w:bookmarkStart w:id="0" w:name="_GoBack"/>
      <w:bookmarkEnd w:id="0"/>
      <w:r>
        <w:rPr>
          <w:sz w:val="22"/>
          <w:szCs w:val="22"/>
          <w:lang w:val="cs-CZ"/>
        </w:rPr>
        <w:t xml:space="preserve"> wygodę użytkowania oraz bezpieczeństwo zarówno pacjentów, jak i  personelu a tym samym nie wymaga wbudowanego modłu EKG w bieżnię?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tyczy pozycji nr 1 Bieżnia pkt. 19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sokiej klasy bieżnię o wymiarach: 205 cm długość, 80 cm szerokość, 112 cm wysokość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tyczy pozycji nr 2 Cykloergometr pkt. 24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sokiej klasy cykloergometr posiadający zakres obrotów 30 - 130 obr./min?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nie wyraża zgody,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tyczy pozycji nr 2 Cykloergometr pkt. 26</w:t>
      </w:r>
    </w:p>
    <w:p>
      <w:pPr>
        <w:pStyle w:val="Normal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zy Zamawiający dopuści wysokiej klasy system do rehabilitacji kardiologicznej wyposażony w (jednoodporwadzeniowe)   bezprzewodowe nadajniki EKG.  Zwiększa to wygodę użytkowania oraz bezpieczeństwo zarówno pacjentów, jak i  personelu a tym samym nie wymaga wbudowanego modułu EKG w cykloergometer? </w:t>
      </w:r>
    </w:p>
    <w:p>
      <w:pPr>
        <w:pStyle w:val="Normal"/>
        <w:ind w:firstLine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tyczy pozycji nr 2 Cykloergometr pkt. 29</w:t>
      </w:r>
    </w:p>
    <w:p>
      <w:pPr>
        <w:pStyle w:val="Normal"/>
        <w:ind w:firstLine="709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zy Zamawiający dopuści wysokiej klasy cykloergometr o wymiarach :  (dł. x sz. x wys.) długość 82 cm, szerokośc 42 cm, wysokość 128 cm ?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>Dotyczy pozycji nr 3 Wielostanowiskowy system przeznaczony do prowadzenia rehabilitacyjnych treningów monitorowanych pkt. 34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zy Zamawiający dopuści wysokiej klasy system umożliwiający monitorowanie jednego odprowadzenia EKG, częstości rytmu i ciśnienia krwi?</w:t>
      </w:r>
    </w:p>
    <w:p>
      <w:pPr>
        <w:pStyle w:val="Normal"/>
        <w:rPr>
          <w:b/>
          <w:b/>
          <w:color w:val="548DD4"/>
          <w:sz w:val="22"/>
          <w:szCs w:val="22"/>
          <w:lang w:val="cs-CZ"/>
        </w:rPr>
      </w:pPr>
      <w:r>
        <w:rPr>
          <w:b/>
          <w:color w:val="548DD4"/>
          <w:sz w:val="22"/>
          <w:szCs w:val="22"/>
          <w:lang w:val="cs-CZ"/>
        </w:rPr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nie wyraża zgody,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>Dotyczy pozycji nr 3 Wielostanowiskowy system przeznaczony do prowadzenia rehabilitacyjnych treningów monitorowanych pkt. 41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Czy Zamawiający wymaga dołączenia modułu próby wysiłkowej?</w:t>
      </w:r>
    </w:p>
    <w:p>
      <w:pPr>
        <w:pStyle w:val="Normal"/>
        <w:ind w:firstLine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Odpowiedź: Zamawiający nie wyraża zgody, wymaga </w:t>
      </w:r>
      <w:r>
        <w:rPr>
          <w:b/>
          <w:i/>
          <w:color w:val="000000"/>
          <w:sz w:val="22"/>
          <w:szCs w:val="22"/>
        </w:rPr>
        <w:t>zgodnie z SIWZ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 xml:space="preserve">Dotyczy pozycji nr 3 Wielostanowiskowy system przeznaczony do prowadzenia rehabilitacyjnych treningów monitorowanych </w:t>
      </w:r>
    </w:p>
    <w:p>
      <w:pPr>
        <w:pStyle w:val="Normal"/>
        <w:ind w:firstLine="709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zy Zamawiający wymaga aby system był wyposażony w specjalistyczne oprogramowanie umożliwiające integrację w jednej platformie medycznej modułów diagnostycznych dla spirometrii, spoczynkowego EKG, systemu próby wysiłkowej, holetera EKG, holtera ciśnieniowego ABPM?</w:t>
      </w:r>
    </w:p>
    <w:p>
      <w:pPr>
        <w:pStyle w:val="Normal"/>
        <w:spacing w:lineRule="atLeast" w:line="270"/>
        <w:ind w:right="567" w:hanging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 Zamawiający dopuszcza, ale nie wymaga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praszamy do składania ofert w terminie określonym w SIWZ oraz w ogłoszeniu o zamówieniu, tj. do dnia </w:t>
      </w:r>
      <w:r>
        <w:rPr>
          <w:b/>
          <w:bCs/>
        </w:rPr>
        <w:t xml:space="preserve">10 kwietnia 2018 r. </w:t>
      </w:r>
      <w:r>
        <w:rPr/>
        <w:t xml:space="preserve">do </w:t>
      </w:r>
      <w:r>
        <w:rPr>
          <w:b/>
          <w:bCs/>
        </w:rPr>
        <w:t>godziny 9:30.</w:t>
      </w:r>
    </w:p>
    <w:p>
      <w:pPr>
        <w:pStyle w:val="Normal"/>
        <w:tabs>
          <w:tab w:val="left" w:pos="709" w:leader="none"/>
        </w:tabs>
        <w:ind w:right="15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 WSzKzP SP ZOZ w Lubli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Sporz. K.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color w:val="00000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color w:val="00000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5:00Z</dcterms:created>
  <dc:creator>Rafał</dc:creator>
  <dc:description/>
  <cp:keywords/>
  <dc:language>en-US</dc:language>
  <cp:lastModifiedBy>mkamienski</cp:lastModifiedBy>
  <cp:lastPrinted>2018-02-06T08:59:00Z</cp:lastPrinted>
  <dcterms:modified xsi:type="dcterms:W3CDTF">2018-04-05T10:00:00Z</dcterms:modified>
  <cp:revision>13</cp:revision>
  <dc:subject/>
  <dc:title>SUPERVISOR</dc:title>
</cp:coreProperties>
</file>